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тчет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eastAsia="Times New Roman CYR" w:cs="Times New Roman CYR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 деятельности департамента по физической культуре и спорту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и города Липецка в 2018 году</w:t>
      </w:r>
    </w:p>
    <w:p>
      <w:pPr>
        <w:pStyle w:val="TextBody"/>
        <w:ind w:firstLine="7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0"/>
        <w:rPr/>
      </w:pPr>
      <w:r>
        <w:rPr>
          <w:szCs w:val="28"/>
        </w:rPr>
        <w:t>Деятельность департамента в 2018 году осуществлялась в соответствии с приоритетными направлениями по развитию физической культуры и спорта,  основные из них:</w:t>
      </w:r>
    </w:p>
    <w:p>
      <w:pPr>
        <w:pStyle w:val="TextBody"/>
        <w:ind w:firstLine="700"/>
        <w:rPr/>
      </w:pPr>
      <w:r>
        <w:rPr>
          <w:szCs w:val="28"/>
        </w:rPr>
        <w:t>-укрепление и развитие материально-технической спортивной базы;</w:t>
      </w:r>
    </w:p>
    <w:p>
      <w:pPr>
        <w:pStyle w:val="TextBody"/>
        <w:ind w:firstLine="700"/>
        <w:rPr/>
      </w:pPr>
      <w:r>
        <w:rPr>
          <w:szCs w:val="28"/>
        </w:rPr>
        <w:t>-привлечение населения к систематическим занятиям физической  культурой и спортом;</w:t>
      </w:r>
    </w:p>
    <w:p>
      <w:pPr>
        <w:pStyle w:val="TextBody"/>
        <w:ind w:firstLine="700"/>
        <w:rPr/>
      </w:pPr>
      <w:r>
        <w:rPr>
          <w:szCs w:val="28"/>
        </w:rPr>
        <w:t>-совершенствование физкультурно-оздоровительной и спортивно-массовой  работы с населением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В отчетный период в сеть учреждений, подведомственных департаменту по физической культуре и спорту, входили 18 учреждений,  из которых 13 спортивных школ, детско-юношеский центр «Спортивный» и спортивные учреждения «Сокол», «Пламя», «Металлург», «Спортивный город»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Для обеспечения функционирования системы физической культуры и спорта в городе Липецке в 2018 году было выделено  472 млн.  025 тыс. руб., что на 21 млн. 292 тыс. руб. больше, чем в 2017 году. В структуре бюджета отрасли  99,8 % (471 млн. 344 тыс. руб.) составили средства городского бюджета,                      0,2 % (681,7 тыс. руб.) - средства областного бюджета.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Исполнение бюджета в 2018 году составило 95,71% (низкий процент освоения средств связан тем, что в 2018 году работы по капитальному ремонту бассейна ФОК «Пламя»,  в соответствии с муниципальным контрактом, были не оплачены, так как при приемке выполненных объёмов, качества работ после проведения капитального ремонта бассейна выявлены дефекты). </w:t>
      </w:r>
    </w:p>
    <w:p>
      <w:pPr>
        <w:pStyle w:val="TextBody"/>
        <w:ind w:firstLine="700"/>
        <w:rPr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Спортивную и физкультурно-оздоровительную работу в городе Липецке осуществляют  952 специалиста. </w:t>
      </w:r>
      <w:r>
        <w:rPr>
          <w:szCs w:val="28"/>
          <w:lang w:val="en-US"/>
        </w:rPr>
        <w:t>В 2018 году обеспечено соответствие размера средней заработной платы педагогических работников учреждений дополнительного образования к средней заработной плате учителя по региону до уровня 100 %. Целевое значение в 2018 году составляло 26 929 руб., фактическое значение – 27 551 руб. (с учетом внебюджетных источников).   Наблюдается рост среднемесячной номинальной заработной платы работников муниципальных учреждений физической культуры и спорта к фактическому значению  2017 года на 10,6% (с 21 473 руб. до 23 745 руб.).</w:t>
      </w:r>
    </w:p>
    <w:p>
      <w:pPr>
        <w:pStyle w:val="TextBody"/>
        <w:ind w:firstLine="700"/>
        <w:rPr>
          <w:szCs w:val="28"/>
          <w:lang w:val="en-US"/>
        </w:rPr>
      </w:pPr>
      <w:r>
        <w:rPr>
          <w:szCs w:val="28"/>
          <w:lang w:val="en-US"/>
        </w:rPr>
        <w:t>В 2018 году учреждения, учредителем которых является департамент, как и в предыдущие годы, привлекали к финансированию учреждений внебюджетные средства. Общий объем внебюджетных ассигнований составил в суммовом выражении 59 689,7 тыс. руб. Это доходы от сдачи в аренду помещений, оказания платных услуг, родительские средства, гранты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В рамках укрепления и развития материально-технической спортивной базы в подведомственных учреждениях в текущем году выполнены следующие мероприятия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- в МБУ ФОК «Пламя» выполнен капитальный ремонт здания бассейна, помещений тира, ремонт отопления в подтрибунных помещениях, в душевых и раздевалках; 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-в МБУ СК «Сокол» выполнены работы по капитальному ремонту фасада здания тира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- выполнен ремонт помещений детско-юношеских спортивных школ № 7, 9, 12, детско-юношеского центра «Спортивный», спортивной школы № 10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- в МБОУДО «ДЮСШ № 8»  выполнен ремонт вентиляции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-выполнены работы по устройству покрытия из резиновой крошки на 3-х площадках ГТО (МАОУ ДО «ДЮСШ № 3«Лидер»», МАОУДО «СДЮСШОР № 11», МАУ "Спортивный город"), по капитальному ремонту хоккейной коробки по ул. Стаханова, 8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В рамках реализации наказов избирателей города Липецка на 2018 год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- выполнены работы по обустройству баскетбольной площадки со специализированным покрытием по ул. Юбилейная, д.7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-  установлены спортивные тренажеры под теневым навесом по адресу: пл. Торговая, д.1,  ул. Московская,91, ул. Белянского, д.6, на дворовой территории между домами №№ 1, 1а по ул. Свиридова, №№ 29, 31 по ул. Кривенкова, №№ 12, 14, 16 по ул. Мистюкова; 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- установлено спортивное оборудование по ул. Игнатьева, д. 41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- установлена хоккейная коробка  на дворовой территории между домом 16 по ул. Хорошавина и домом № 17 по ул. Кривенкова.</w:t>
      </w:r>
    </w:p>
    <w:p>
      <w:pPr>
        <w:pStyle w:val="TextBody"/>
        <w:ind w:firstLine="700"/>
        <w:rPr>
          <w:szCs w:val="28"/>
        </w:rPr>
      </w:pPr>
      <w:r>
        <w:rPr>
          <w:rFonts w:eastAsia="Times New Roman CYR" w:cs="Times New Roman CYR"/>
          <w:szCs w:val="28"/>
        </w:rPr>
        <w:t xml:space="preserve"> </w:t>
      </w:r>
      <w:r>
        <w:rPr>
          <w:szCs w:val="28"/>
        </w:rPr>
        <w:t>- в 2018 году выполнена  корректировка  проектно-сметной документации на реконструкцию здания МБОУДО «ДЮСШ № 1» , управление строительства администрации города Липецка проведен аукцион на выполнение  работ по реконструкции вышеуказанного объекта. Срок завершения работ по реконструкции, согласно муниципального контракта -  сентябрь 2019 года.</w:t>
      </w:r>
    </w:p>
    <w:p>
      <w:pPr>
        <w:pStyle w:val="TextBody"/>
        <w:ind w:firstLine="700"/>
        <w:rPr/>
      </w:pPr>
      <w:r>
        <w:rPr>
          <w:szCs w:val="28"/>
        </w:rPr>
        <w:t>С целью вовлечения детей и подростков  в систематические занятия физической культурой и спортом на территории города Липецка функционирует 13  детско-юношеских спортивных школ, в которых занимается 10 593 чел., что на 323 чел., больше чем в 2017 году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В соответствии с Концепцией подготовки спортивного резерва в Российской Федерации до 2025 года, утвержденной распоряжением Правительства Российской   от 17.10.2018 № 2245-р (далее – Концепция), с 01 января 2018 года был осуществлен переход подведомственных учреждений дополнительного образования СДЮСШОР № 5,10,13 в физкультурно-спортивные организации (СШОР), полностью реализующие программы спортивной подготовки. Программы спортивной подготовки по видам спорта направлены на создание условий для обеспечения подготовки и отбора спортсменов, имеющих перспективу достижения спортивных результатов Российского и международного уровня и способных войти в состав спортивных сборных команд страны. </w:t>
        <w:tab/>
      </w:r>
    </w:p>
    <w:p>
      <w:pPr>
        <w:pStyle w:val="TextBody"/>
        <w:ind w:firstLine="720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О качестве спортивной подготовки и успешной работы в сфере спорта высших достижений свидетельствуют следующие факты.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ab/>
        <w:t xml:space="preserve">Около 5000  обучающихся спортивных школ департамента приняли участие в официальных соревнованиях - первенствах Центрального Федерального округа, первенствах России в разных возрастных группах, чемпионатах России, Кубках России,  во Всероссийских и Международных соревнованиях, а также различных турнирах и матчевых встречах.  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В течение 2018 года на официальных соревнованиях липецкими спортсменами завоёвано 282 медалей, из них 102  – золотые  (в 2017 году - 255 медалей, из них 87 - золотые). 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На международные соревнования выезжали ведущие спортсмены МБУ «Спортивная школа олимпийского резерва №10» и «Спортивная школа олимпийского резерва №13».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Корниенко Елизавета -  победитель первенства Мира  в составе восьмерки и победитель  чемпионата Мира. 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Севостьянова Екатерина - победитель чемпионата Европы по академической гребле (Великобритания). Бронзовый призёр чемпионата Мира (Болгария). Шапурова Елена - победитель первенства Мира до 23 лет (Белоруссия) в восьмерке и бронзовый призёр в составе четвёрки на первенстве Мира в Польше.  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В составе восьмёрки спортсмены СШОР №10 Бахаев Павел, Сербенюк Александр, Лопатин Алексей, Кладов Иван стали победителями первенства Европы во Франции (Гравлин), Иноземцева Ольга и Луганская Виктория – бронзовые призёры в  двойке. 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Шульгина Ольга – серебряный призёр  чемпионата Мира по стрелковым видам спорта среди студентов в командном зачёте. Астахов Антон – бронзовый призёр чемпионата Европы и чемпионата Мира в командном зачёте.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Семьянова  Дарья –  серебряный призёр   первенства Европы по стендовой стрельбе,  Жаднова Ольга  –   бронзовый призёр.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На первенстве Мира в  Респ. Корея (г. Чханвон)  участвовали 4 человека. Семьянова Дарья и Жаднова Ольга стали бронзовыми призёрами.</w:t>
        <w:tab/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Петлякова Елизавета - бронзовый призёр первенства Европы по спортивной борьбе среди школьников (Венгрия, Дьёр)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В 2018 году 141 спортсмен  города Липецка  по 24 видам спорта зачислены  в составы сборных команд России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Показателем работы физкультурно-спортивных организаций является количество присвоенных массовых спортивных разрядов и званий. По итогам 2018 года было присвоено 4447 разрядов (на 369 больше, чем в 2017 году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Звание «Мастер спорта России»  присвоено 33 спортсменам, звание «Заслуженный Мастер спорта России» присвоено  Савкиной Алевтине – гребной спорт (СШОР №10), звание «Мастер спорт Международного класса России» присвоено 3 спортсменам: Корниенко Елизавете, Севостьяновой Екатерине - гребной спорт (СШОР №10)  Смыковой Зое - стендовая стрельба (СШОР №13). 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Важным направлением в процессе здоровьесбережения детей является организация и проведение детской оздоровительной компании в летний период. В 2018 году различными формами отдыха в сфере физической культуры и спорта  охвачено 1680 детей и подростков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Серьезным инструментом для вовлечения населения в занятия физической культурой и спортом является организация и проведение физкультурных и спортивных мероприятий. В 2018 году в городе проведено 189 мероприятий среди различных категорий населения, в которых приняло участие свыше 100 тыс. человек. Наиболее яркими и зрелищными спортивными мероприятиями стали: Всероссийские акции «Кросс нации», «Лыжня России», «Всероссийский День ходьбы», легкоатлетическая эстафета, посвященная Дню Победы, турнир по мини-футболу на «Кубок Петра», массовые соревнования среди команд общеобразовательных учреждений по мини-футболу, волейболу, шахматам, полюбившиеся липчанам велопробеги – «Велопарад» и «Велоночь-2018», спортивные фестивали. Впервые в Липецке проведен спортивный студенческий праздник – Молодёжный день здоровья. 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В соревнованиях городских Спартакиад  - среди трудовых коллективов, учащихся ОУ, детей и подростков по месту жительства, в Спартакиаде лиц с ограниченными возможностями здоровья  приняли участие около 10 тысяч человек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ab/>
        <w:t xml:space="preserve">Центрами тестирования комплекса ГТО продолжена работа по приёму нормативов комплекса ГТО среди всех категорий населения: от 6-ти до 70 лет и старше. В 2018 году 2998 человек приняли участие в выполнении нормативов комплекса ГТО. Выполнили нормативы 892 человека, из них  золотые знаки отличия получили  537 человек, серебряные - 242  и  бронзовые - 113 челове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тратегическим ресурсом развития массового спорта в городе является создание условий для организованных и самостоятельных занятий на спортивных объектах в шаговой доступности в микрорайонах города. Данным направлением деятельности занимаются два структурных подразделения департамента: МАУ «Спортивный город» и ГДЮЦ «Спортивный». Сегодня доля липчан, занимающихся на их базе, составляет около 10 % (более 15 тыс.) от общего числа, систематически занимающихся физической культурой и спортом.  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казом Президента РФ от 7 мая 2018 года определена цель по увеличению к 2024 году до 55 %  доли граждан, систематически занимающихся физической культурой и спортом. По итогам 2018 года доля населения, систематически занимающегося физической культурой и спортом в городе Липецке, составила 38% (180 801 человек),  (в 2017 году данный показатель составлял 35 %)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Перед департаментом по физической культуре и спорту на 2019 год стоят задачи по выполнению ключевых показателей отрасли физической культуры и спорта в 2019 году, а именно: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- «доля населения, систематически занимающегося физической культурой и спортом в общей численности населения города», не менее 40 %;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- «доля обучающихся, систематически занимающихся физической культурой и спортом, в общей численности обучающихся», не менее 56 %; 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- «доля населения, выполнившего нормативы ВФСК «ГТО», в общей численности населения города Липецка, принявшего участие в выполнении норм ВФСК «ГТО», не менее 55 %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-проведение  физкультурных и спортивных мероприятий в рамках календарного плана   для различных возрастных и социальных групп населения, включая маломобильные;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- обеспечение соответствия размера среднемесячной заработной платы отдельных категорий работников, обозначенных в отраслевых «Дорожных картах», установленных целевому значению на 2019 год (28 544 руб. 50 коп.);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- проведение мероприятий по укреплению материально-технической базы;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- перевод муниципальных учреждений дополнительного образования, учредителем которых является департамент по физической культуре и спорту администрации города Липецка, в физкультурно-спортивные организации, реализующие программы спортивной подготовки;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Решению большинства из указанных задач будет способствовать участие системы физической культуры и спорта города Липецка в национальном и региональном проектах развития отрасли - «Спорт-норма жизни».</w:t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TextBody"/>
        <w:ind w:firstLine="70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jc w:val="both"/>
        <w:rPr>
          <w:rFonts w:eastAsia="Times New Roman CYR" w:cs="Times New Roman CYR"/>
          <w:szCs w:val="28"/>
          <w:lang w:val="ru-RU"/>
        </w:rPr>
      </w:pPr>
      <w:r>
        <w:rPr>
          <w:rFonts w:eastAsia="Times New Roman CYR" w:cs="Times New Roman CYR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91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Microsoft Tai L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icrosoft Tai Le" w:hAnsi="Microsoft Tai Le" w:cs="Microsoft Tai 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Обычный (веб)"/>
    <w:basedOn w:val="Normal"/>
    <w:qFormat/>
    <w:pPr>
      <w:spacing w:before="0" w:after="3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хивный отдел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3:00Z</dcterms:created>
  <dc:creator>не знаю</dc:creator>
  <dc:description/>
  <cp:keywords/>
  <dc:language>en-US</dc:language>
  <cp:lastModifiedBy>user</cp:lastModifiedBy>
  <cp:lastPrinted>2019-03-28T16:39:00Z</cp:lastPrinted>
  <dcterms:modified xsi:type="dcterms:W3CDTF">2019-04-23T06:56:00Z</dcterms:modified>
  <cp:revision>54</cp:revision>
  <dc:subject/>
  <dc:title> </dc:title>
</cp:coreProperties>
</file>